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Здравствуйте, ребята! Я очень рада видеть вас. Как вы все выросли, похорошели, загорели! Наверное, хорошо отдохнули летом? (Ответ детей.) Я очень рада за вас. А сегодня у нас с вами конкурс чтецов  -  прощание с летом. Уже давно закончился сентябрь, скажите пожалуйста, кто знает месяцы лета и осени?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то ушло, но мы не будем грустить, а будем с вами веселиться, рассказывать стихи и проверим, насколько мы  стали взрослее, умнее, ловчее и находчивее за ле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ти поочередно читают стихи.</w:t>
      </w:r>
    </w:p>
    <w:p>
      <w:pPr>
        <w:pStyle w:val="Style20"/>
        <w:spacing w:lineRule="auto" w:line="276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анцы «Друзья», «Ковырялочка».</w:t>
      </w:r>
    </w:p>
    <w:p>
      <w:pPr>
        <w:pStyle w:val="Style20"/>
        <w:spacing w:lineRule="auto" w:line="27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 мы свами немного размялись, а теперь предлагаю проверить насколько вы стали умнее и находчивее. (Разгадывание загадок о лете).</w:t>
      </w:r>
    </w:p>
    <w:p>
      <w:pPr>
        <w:pStyle w:val="Style20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ние загадки для детей с ответами</w:t>
      </w:r>
    </w:p>
    <w:p>
      <w:pPr>
        <w:pStyle w:val="Style20"/>
        <w:spacing w:lineRule="auto" w:line="276"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ний дождь прошел с утра,</w:t>
      </w:r>
    </w:p>
    <w:p>
      <w:pPr>
        <w:pStyle w:val="Style20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глянуло солнце.</w:t>
      </w:r>
    </w:p>
    <w:p>
      <w:pPr>
        <w:pStyle w:val="Style20"/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>Удивилась детвора,</w:t>
      </w:r>
    </w:p>
    <w:p>
      <w:pPr>
        <w:pStyle w:val="Style20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ев в оконце, -</w:t>
      </w:r>
    </w:p>
    <w:p>
      <w:pPr>
        <w:pStyle w:val="Style20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цветная  дуга</w:t>
      </w:r>
    </w:p>
    <w:p>
      <w:pPr>
        <w:pStyle w:val="Style20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лонила облака! (Радуга)</w:t>
      </w:r>
    </w:p>
    <w:p>
      <w:pPr>
        <w:pStyle w:val="Style20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ют луга,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— радуга-дуга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м озеро согрето: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овет купаться... (лето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, птицы там живут;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, грибы растут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ы ростом до небес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место? (Лес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ий шар на небе светит —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ар любой заметит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мотрит к нам в оконце,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о сияет ... (солнце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м небе, как по речке,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плывут овечки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 путь издалека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их? (Облака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гу в брюшках накопили,</w:t>
      </w:r>
    </w:p>
    <w:p>
      <w:pPr>
        <w:pStyle w:val="Style20"/>
        <w:spacing w:lineRule="auto" w:line="276" w:before="0" w:after="0"/>
        <w:rPr/>
      </w:pPr>
      <w:r>
        <w:rPr>
          <w:color w:val="000000"/>
          <w:sz w:val="28"/>
          <w:szCs w:val="28"/>
        </w:rPr>
        <w:t>Солнышко собой закрыли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собрались в кучи —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сь в небе... (тучи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страшно гром гремит,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омой бежать велит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 от молнии глаза!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, началась... (гроза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очком бьет по крыше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громче, то потише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знец и не сапожник —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 неба каплет... (дождик)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молодцы!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ело итоги, и сейчас нам их огласит…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ось ребята? Нам тоже, вы большие молодцы!..</w:t>
      </w:r>
    </w:p>
    <w:p>
      <w:pPr>
        <w:pStyle w:val="Style2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 медалей и грамот.</w:t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spacing w:lineRule="auto" w:line="276" w:before="0" w:after="0"/>
        <w:jc w:val="center"/>
        <w:rPr/>
      </w:pPr>
      <w:r>
        <w:rPr>
          <w:b/>
          <w:color w:val="333333"/>
          <w:sz w:val="40"/>
          <w:szCs w:val="40"/>
        </w:rPr>
        <w:t>КОНКУРС СТИХОВ  «ДО СВИДАНИЯ ЛЕТО!»</w:t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ТАРШАЯ ГРУППА «ЯГОДКА».</w:t>
      </w:r>
    </w:p>
    <w:p>
      <w:pPr>
        <w:pStyle w:val="Style20"/>
        <w:spacing w:lineRule="auto" w:line="276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2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843"/>
        <w:gridCol w:w="1525"/>
      </w:tblGrid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М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ЗВАНИЕ, А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ЫРАЗИТЕ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 БАЛЛ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гаркова М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Андросова 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Банзаров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Басова Лил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Балсанова Нин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 Борисова Со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Буянтуев Рин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 Видутова В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 Зуев Алё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 Иванов Иго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 Игумнов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. Иванова 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 Кашин 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. Красико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. Краснояров 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. Осев 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. Павлова со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. Рещико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. Федосее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 Шешурева Д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1. Шишкина Ми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5:00Z</dcterms:created>
  <dc:creator>Пользователь</dc:creator>
  <dc:description/>
  <cp:keywords/>
  <dc:language>en-US</dc:language>
  <cp:lastModifiedBy>Пользователь</cp:lastModifiedBy>
  <dcterms:modified xsi:type="dcterms:W3CDTF">2014-10-08T12:18:00Z</dcterms:modified>
  <cp:revision>8</cp:revision>
  <dc:subject/>
  <dc:title/>
</cp:coreProperties>
</file>